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5520</wp:posOffset>
            </wp:positionH>
            <wp:positionV relativeFrom="paragraph">
              <wp:posOffset>-1666875</wp:posOffset>
            </wp:positionV>
            <wp:extent cx="7559040" cy="7559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3690</wp:posOffset>
            </wp:positionH>
            <wp:positionV relativeFrom="paragraph">
              <wp:posOffset>33020</wp:posOffset>
            </wp:positionV>
            <wp:extent cx="2176780" cy="149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2705100</wp:posOffset>
            </wp:positionV>
            <wp:extent cx="4951730" cy="4951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99" stroked="t" o:allowincell="f" style="position:absolute;margin-left:145.1pt;margin-top:177.4pt;width:532.2pt;height:109.6pt;mso-wrap-style:none;v-text-anchor:middle" type="_x0000_t136">
            <v:path textpathok="t"/>
            <v:textpath on="t" fitshape="t" string="План&#10;педагога-організатора&#10;______________________________________&#10;на 2022-2023 н.р." style="font-family:&quot;Imprint MT Shadow&quot;;font-size:12pt"/>
            <v:fill o:detectmouseclick="t" type="solid" color2="#33cc66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7938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ВЕРЕСЕН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ІСЯЧНИК БЕЗПЕКИ ЖИТТЄ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УВАГА! ДІТИ НА ДОРОЗІ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tbl>
      <w:tblPr>
        <w:tblW w:w="154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7"/>
        <w:gridCol w:w="4110"/>
        <w:gridCol w:w="852"/>
        <w:gridCol w:w="1985"/>
        <w:gridCol w:w="2834"/>
        <w:gridCol w:w="1843"/>
        <w:gridCol w:w="1984"/>
      </w:tblGrid>
      <w:tr>
        <w:trPr>
          <w:trHeight w:val="292" w:hRule="atLeast"/>
        </w:trPr>
        <w:tc>
          <w:tcPr>
            <w:tcW w:w="5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85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28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8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7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110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то День Зн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країна єднає серця!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й урок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 Патрон про мінну безпек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дайжест «Що робити коли лунає сирена?»</w:t>
            </w:r>
          </w:p>
        </w:tc>
        <w:tc>
          <w:tcPr>
            <w:tcW w:w="852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</w:t>
            </w:r>
          </w:p>
        </w:tc>
        <w:tc>
          <w:tcPr>
            <w:tcW w:w="1985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834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культури й мистец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сім’ї, родини, людей</w:t>
            </w:r>
          </w:p>
        </w:tc>
        <w:tc>
          <w:tcPr>
            <w:tcW w:w="1843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</w:tc>
        <w:tc>
          <w:tcPr>
            <w:tcW w:w="1984" w:type="dxa"/>
            <w:tcBorders>
              <w:top w:val="single" w:sz="12" w:space="0" w:color="00FFFF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12.09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значення завдань щодо роботи органу учнівського самоврядування на рік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Формування активів  класу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ська відповідальність.</w:t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31.09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учнівського парл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 свою безпеку дбай – дорожні правила вивчай»:</w:t>
            </w:r>
          </w:p>
          <w:p>
            <w:pPr>
              <w:pStyle w:val="Normal"/>
              <w:spacing w:lineRule="auto" w:line="240" w:before="0" w:after="0"/>
              <w:ind w:left="-86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вест «Дитинству – безпечні дороги»</w:t>
            </w:r>
          </w:p>
          <w:p>
            <w:pPr>
              <w:pStyle w:val="Normal"/>
              <w:spacing w:lineRule="auto" w:line="240" w:before="0" w:after="0"/>
              <w:ind w:left="-86" w:right="-109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себе та здоров'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ська відповідальність.</w:t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еолайфак «Як покращити мовлення та письм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ий день грамотності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державною мовою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культури й мистецтва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6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 –16.09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імпійський тижд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іксів на тему «Спортивні забави» ( до Дня фізичної культури і спорту України 11.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иставка «Спорт – моє житт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денний Челендж: «День присідання», «День планки», «День підкачки пресу» «День віджимання», «День стрибків через скакалку»,  «День відбивання м’яча».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ологічна грамотність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тт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здоров'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.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егімназична хвилина мо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нь пам'яті жертв фашизму» 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інг для членів учнівського самоврядування «Лідер – це ді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ідготовка до виборів президента гімназії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та підприємливість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особистості до суспільства й держав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челендж «Мій захисни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Батька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ім'ї, родини, людей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357" w:hRule="atLeast"/>
        </w:trPr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малюнка «Спорт – це моє житт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та підприємлив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ідеопрезентація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оп 10 найцікавіших фактів про мови світу та їх популярність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мов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5 – 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особистості до суспільства й держав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етичне виховання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і української, англійської та німецької мов.</w:t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ія «Запали свічку пам’яті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ам'яті трагедії Бабиного Яру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особистості до суспільства й держав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понеділок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парламенту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Style17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</w:tr>
      <w:tr>
        <w:trPr/>
        <w:tc>
          <w:tcPr>
            <w:tcW w:w="5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старостату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8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Style17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</w:tr>
      <w:tr>
        <w:trPr/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ія : «Кожен учень хоче знати, де свої таланти показат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учення дітей до відвідування гуртків, секцій, клубів за інтересами)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Style17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культури і мистецтва</w:t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виховання</w:t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 технології.  Класні керівники.</w:t>
            </w:r>
          </w:p>
        </w:tc>
      </w:tr>
      <w:tr>
        <w:trPr/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ійно-просвітницькі заходи з представниками правов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ісії у справах неповнолітніх, кримінальної поліції, прокуратури, психологами, працівниками юстиції, працівниками служби у справах дітей, лікарями.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здоров'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-87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конкурс  «Мій вірний чотирилапий друг» серед здобувачів освіти закладів освіти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і самовираження у сфері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Style17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культури і мистецтва</w:t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526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17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11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аховуючи традиції школи розробити  необхідні методичні  рекомендації,  сценарії,  конкретні творчі справи учнівського колективу</w:t>
            </w:r>
          </w:p>
        </w:tc>
        <w:tc>
          <w:tcPr>
            <w:tcW w:w="85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і самовираження у сфері культур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83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72"/>
          <w:szCs w:val="24"/>
          <w:shd w:fill="FFFFFF" w:val="clear"/>
        </w:rPr>
      </w:pPr>
      <w:r>
        <w:rPr>
          <w:rFonts w:cs="Times New Roman" w:ascii="Times New Roman" w:hAnsi="Times New Roman"/>
          <w:color w:val="656565"/>
          <w:sz w:val="72"/>
          <w:szCs w:val="24"/>
          <w:shd w:fill="FFFFFF" w:val="clear"/>
        </w:rPr>
      </w:r>
    </w:p>
    <w:sectPr>
      <w:type w:val="nextPage"/>
      <w:pgSz w:orient="landscape" w:w="16838" w:h="11906"/>
      <w:pgMar w:left="28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 w:eastAsia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3"/>
      <w:szCs w:val="23"/>
      <w:shd w:fill="FFFFFF" w:val="clear"/>
      <w:lang w:val="ru-RU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18"/>
      <w:shd w:fill="FFFFFF" w:val="clear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Альона</dc:creator>
  <dc:description/>
  <cp:keywords/>
  <dc:language>en-US</dc:language>
  <cp:lastModifiedBy>СОНЕЧКО</cp:lastModifiedBy>
  <cp:lastPrinted>2022-07-30T16:54:00Z</cp:lastPrinted>
  <dcterms:modified xsi:type="dcterms:W3CDTF">2022-09-13T08:14:00Z</dcterms:modified>
  <cp:revision>2</cp:revision>
  <dc:subject/>
  <dc:title/>
</cp:coreProperties>
</file>